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 (da 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vem, de conformidade com o disposto no art. 571, do Cód. Proc. Civil, requerer a V. Exª a citação do executado (devedor) para, no prazo de 10 dias, nos termos da sentença exeqüenda, exercer a opção (especificada a que foi estabelecida na sentença) e realizar a prestação a que foi obrigado pela mesma sentença, sob pena de, não o fazendo, ser tal faculdade devolvida ao exeqüente (credor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8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